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по монтажу системы автоматической установки пожарной сигнализации (АУПС) и системы оповещения и управления эвакуацией людей при пожаре (СОУЭ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1.10.14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84.25.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 258 157,83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чик обязан: Выполнить Работы с надлежащим качеством в соответствии с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123-ФЗ «Технический регламент о требованиях пожарной безопасности»; Гражданским кодексом Российской Федерации; Градостроительным кодексом Российской Федерации;СП 76.13330.2016 «Актуализированная редакция СНиП 3.05.06-85 «Электротехнические устройства», а также с межотраслевыми и отраслевыми правилами и типовыми инструкциями по охране труда, утвержденные в установленном порядке федеральными органами исполнительной власти; государственными стандартами систем стандартов безопасности труда, утвержденные Госстандартом России или Госстроем России; правилами безопасности, правилами устройства и безопасной эксплуатации, государственными санитарно-эпидемиологические правилами и нормативами, гигиеническими нормативами, санитарными правилами и нормами, утвержденными Минздравом России. Выполнить Работы в полном объеме, в срок в соответствии с условиями Договора и Сводным сметным расчетом (Приложение № 1 к Договору), и передать их результат Генеральному подрядчику.</w:t>
      </w:r>
      <w:r>
        <w:rPr/>
        <w:t xml:space="preserve"> </w:t>
      </w:r>
      <w:r>
        <w:rPr>
          <w:sz w:val="26"/>
          <w:szCs w:val="26"/>
        </w:rPr>
        <w:t>Обеспечить соответствие выполняемых Работ установленным 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РФ, Республика Крым, г. Алушта, пгт. Партенит, ул. Васильченко,</w:t>
      </w:r>
      <w:r>
        <w:rPr/>
        <w:t xml:space="preserve"> </w:t>
      </w:r>
      <w:r>
        <w:rPr>
          <w:sz w:val="26"/>
          <w:szCs w:val="26"/>
        </w:rPr>
        <w:t>д. 1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атой начала Работ является дата, следующая за днем поступления на расчетный счет Подрядчика аванса, при условии передачи площадки для проведения Работ по Акту.Срок окончания работ по Договору – до 20.12.202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Генеральный подрядчик в течение 5 (Пяти) рабочих дней с даты подписания  Договора при предоставлении счета Подрядчика и при условии поступления денежных средств от Учреждения перечисляет на расчетный счет Подрядчика аванс в размере 30 (тридцати) процентов, сумма аванса составляет 977 447 (Девятьсот семьдесят семь тысяч четыреста сорок семь) рублей 35 копеек, НДС не облагается в связи с применением Подрядчиком упрощенной системы налогообложения (ч. 2, ст. 346.11 НК РФ). Зачет перечисленного аванса будет производиться при расчетах за выполненные Работы на основании акта сдачи-приемки выполненных Работ (по форме КС-2) и справки о стоимости выполненных Работ и затрат (по форме КС-3). 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сдачи-приемки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3 к Договору)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 Сумма, подлежащая уплате Генеральным подрядчиком Подрядч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Генеральным подрядчиком.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монтажу системы автоматической установки пожарной сигнализации (АУПС) и системы оповещения и управления эвакуацией людей при пожаре (СОУЭ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157,8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6607,2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48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7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158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 Договора составляет 3 258 157 (Три миллиона двести пятьдесят восемь тысяч сто пятьдесят семь) рублей 83 копейки, НДС не облагается в связи с применением Подрядчиком упрощенной системы налогообложения (ч. 2, ст. 346.11 НК РФ), определяется в соответствии со Сводным сметным расчетом (Приложение №1 к Договору). Цена Договора не включает стоимость материала Генерального подрядчика. 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2-11-01T13:40:00Z</dcterms:modified>
  <cp:revision>321</cp:revision>
  <dc:subject/>
  <dc:title>Документация о закупке из единственного источника</dc:title>
</cp:coreProperties>
</file>